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04 tháng 5 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9/4/2020 tại cổng Ngân hàng nông nghiệp và phát triển nông thôn chi nhánh Tiêu Động thuộc địa phận xã Tiêu Động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12-24T13:14:00Z</cp:lastPrinted>
  <dcterms:modified xsi:type="dcterms:W3CDTF">2020-07-24T04:36:00Z</dcterms:modified>
  <cp:revision>101</cp:revision>
  <dc:subject/>
  <dc:title> c«ng an tØnh hµ nam</dc:title>
</cp:coreProperties>
</file>